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2"/>
          <w:lang w:val="ru-RU"/>
        </w:rPr>
      </w:pPr>
      <w:bookmarkStart w:id="0" w:name="p33"/>
      <w:bookmarkStart w:id="1" w:name="p32"/>
      <w:bookmarkEnd w:id="0"/>
      <w:bookmarkEnd w:id="1"/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36"/>
          <w:szCs w:val="32"/>
          <w:lang w:val="ru-RU"/>
        </w:rPr>
        <w:t>Информация о многоквартирных жилых домах в пгт Первомайское (Республика Крым), которые обслуживаются ООО «Крымская Водная Комп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right="0" w:firstLine="7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ind w:left="5040" w:right="0" w:firstLine="7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45"/>
        <w:gridCol w:w="1390"/>
        <w:gridCol w:w="1976"/>
        <w:gridCol w:w="1499"/>
        <w:gridCol w:w="1535"/>
        <w:gridCol w:w="1499"/>
        <w:gridCol w:w="1624"/>
        <w:gridCol w:w="1356"/>
        <w:gridCol w:w="165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улицы, номер до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 построй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териал стен, перекрытий и кры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этаж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подъез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кварти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люд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ая площадь жилого здания, кв. 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допровод и канализац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оев Подпольщиков,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4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оев Подпольщиков,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7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оев Подпольщиков,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0,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оев Подпольщиков,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оев Подпольщиков,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1,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оев Подпольщиков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оев Подпольщиков,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2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нина, 1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9,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нина, 1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нина, 1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7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нина, 1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ская, 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мягкая кров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13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ская, 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мягкая кров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0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ская, 102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мягкая кров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9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ская, 1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8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ская, 1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9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ская, 1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9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дуарда Корпана,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мягкая кров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8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дуарда Корпана,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мягкая кров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дуарда Корпана,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мягкая кров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5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дуарда Корпана,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8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дуарда Корпана,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мягкая кров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2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льняя,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6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льняя,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5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ская,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Садовый,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кушняк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Садовый,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кушняк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Садовый,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кушняк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. Садовый, 3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кушняк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8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Садовый,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кушняк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Садовый,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кушняк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Промышленный,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9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ская,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1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ская,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упные известняковые блоки, металло-профил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ская,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ская, 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7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ская, 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ская, 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кровля руберои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шкина,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шкина,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шкина,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шкина,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4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ая,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0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ая,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ая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4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ая,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кровля руберои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8,5 кв.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ая,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4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ая,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9,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ая,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1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-Хмельницкого, 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-Хмельницкого, 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1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-Хмельницкого, 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-Хмельницкого, 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-Хмельницкого, 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-Хмельницкого, 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-Хмельницкого, 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-Хмельницкого,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3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 Юго-Западный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1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гарина, 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б блоки,4-х скатная асбофон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гарина, 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б блоки, кровля руберои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гарина, 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кровля руберои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5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гарина, 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кровля руберои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0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гарина, 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кровля руберои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гарина,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мень известняк низкой прочност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дорожная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7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ухова,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ухова,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8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ухова,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5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ухова,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ые известняковые блоки, шиф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6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4,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5840" w:h="12240"/>
      <w:pgMar w:left="142" w:right="142" w:gutter="0" w:header="0" w:top="335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left="0" w:right="0" w:firstLine="284"/>
      <w:jc w:val="both"/>
      <w:textAlignment w:val="auto"/>
    </w:pPr>
    <w:rPr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6:00Z</dcterms:created>
  <dc:creator>User</dc:creator>
  <dc:description/>
  <dc:language>en-US</dc:language>
  <cp:lastModifiedBy>User</cp:lastModifiedBy>
  <cp:lastPrinted>2013-03-26T18:07:00Z</cp:lastPrinted>
  <dcterms:modified xsi:type="dcterms:W3CDTF">2014-12-29T06:31:00Z</dcterms:modified>
  <cp:revision>3</cp:revision>
  <dc:subject/>
  <dc:title>                                    </dc:title>
</cp:coreProperties>
</file>